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jc w:val="center"/>
        <w:rPr>
          <w:sz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Heading"/>
        <w:ind w:left="4956" w:right="0" w:firstLine="708"/>
        <w:jc w:val="left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63 ust. 5 ustawy z dnia 27 marca 2003 r. o planowaniu i zago-spodarowaniu przestrzennym </w:t>
      </w:r>
      <w:r>
        <w:rPr>
          <w:sz w:val="26"/>
          <w:szCs w:val="26"/>
        </w:rPr>
        <w:t>( Dz.U. z 2020 poz. 293 z późn. zm.</w:t>
      </w:r>
      <w:r>
        <w:rPr>
          <w:iCs/>
          <w:sz w:val="26"/>
          <w:szCs w:val="26"/>
        </w:rPr>
        <w:t>)</w:t>
      </w:r>
      <w:r>
        <w:rPr>
          <w:sz w:val="28"/>
          <w:szCs w:val="28"/>
        </w:rPr>
        <w:t xml:space="preserve">  zwracam się </w:t>
        <w:br/>
        <w:t xml:space="preserve">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Kopia decyzji o warunkach zabudow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Oświadczenie strony na rzecz której decyzja została wydana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3. Oświadczenie podmiotu wstępującego w miejsce inwestor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Normal"/>
        <w:ind w:left="5664" w:right="0" w:hanging="528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>
          <w:sz w:val="28"/>
          <w:vertAlign w:val="superscript"/>
        </w:rPr>
      </w:pPr>
      <w:r>
        <w:rPr>
          <w:rFonts w:eastAsia="Times New Roman" w:cs="Times New Roman"/>
          <w:color w:val="000000"/>
        </w:rPr>
        <w:t xml:space="preserve">Opłata skarbowa za wydanie decyzji o przeniesieniu decyzji o warunkach zabudowy zgodnie z ustawą z dnia 16 listopada 2006 roku o opłacie skarbowej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Dz.U. 2019 .1000 z późn.zm. 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b/>
          <w:bCs/>
          <w:color w:val="000000"/>
        </w:rPr>
        <w:t xml:space="preserve">56 zł. 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sz w:val="20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nna Zdanowicz</cp:lastModifiedBy>
  <dcterms:modified xsi:type="dcterms:W3CDTF">2012-10-04T09:20:28Z</dcterms:modified>
  <cp:revision>8</cp:revision>
  <dc:subject/>
  <dc:title/>
</cp:coreProperties>
</file>